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  <w:sz w:val="24"/>
        </w:rPr>
        <w:t>Согла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мене стороны к договору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spacing w:lineRule="exact" w:line="27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водоснабжения и водоотведения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b/>
          <w:color w:val="0000FF"/>
          <w:sz w:val="24"/>
        </w:rPr>
        <w:t>#С_К_Д/#НомДо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бличная офер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г. Белоярский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10 февраля 202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OLE_LINK11"/>
      <w:bookmarkStart w:id="3" w:name="OLE_LINK10"/>
      <w:bookmarkEnd w:id="2"/>
      <w:bookmarkEnd w:id="3"/>
      <w:r>
        <w:rPr>
          <w:rFonts w:cs="Times New Roman" w:ascii="Times New Roman" w:hAnsi="Times New Roman"/>
          <w:b/>
          <w:color w:val="000000"/>
        </w:rPr>
        <w:t>Акционерное общество «Югорская Коммунальная Эксплуатирующая Компания - Белоярский» (АО «ЮКЭК-Белоярский»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 xml:space="preserve">именуемое в дальнейшем </w:t>
      </w:r>
      <w:r>
        <w:rPr>
          <w:rFonts w:cs="Times New Roman" w:ascii="Times New Roman" w:hAnsi="Times New Roman"/>
          <w:b/>
          <w:iCs/>
          <w:color w:val="000000"/>
        </w:rPr>
        <w:t xml:space="preserve">«Первоначальная гарантирующая организация», в </w:t>
      </w:r>
      <w:r>
        <w:rPr>
          <w:rFonts w:cs="Times New Roman" w:ascii="Times New Roman" w:hAnsi="Times New Roman"/>
          <w:color w:val="000000"/>
        </w:rPr>
        <w:t>лице директора Кожевникова Ивана Анатольевича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Устава,</w:t>
      </w:r>
      <w:r>
        <w:rPr>
          <w:rFonts w:cs="Times New Roman" w:ascii="Times New Roman" w:hAnsi="Times New Roman"/>
          <w:iCs/>
          <w:color w:val="00000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униципальное унитарное предприятие Белоярского района «Белоярские коммунальные системы» (МУП «БКС»), </w:t>
      </w:r>
      <w:r>
        <w:rPr>
          <w:rFonts w:cs="Times New Roman" w:ascii="Times New Roman" w:hAnsi="Times New Roman"/>
          <w:iCs/>
          <w:color w:val="000000"/>
        </w:rPr>
        <w:t xml:space="preserve">именуемое в дальнейшем </w:t>
      </w:r>
      <w:r>
        <w:rPr>
          <w:rFonts w:cs="Times New Roman" w:ascii="Times New Roman" w:hAnsi="Times New Roman"/>
          <w:b/>
          <w:iCs/>
          <w:color w:val="000000"/>
        </w:rPr>
        <w:t>«Новая гарантирующая организация»,</w:t>
      </w:r>
      <w:r>
        <w:rPr>
          <w:rFonts w:cs="Times New Roman" w:ascii="Times New Roman" w:hAnsi="Times New Roman"/>
          <w:iCs/>
          <w:color w:val="000000"/>
        </w:rPr>
        <w:t xml:space="preserve"> в лице директора Бакуновой Юлии Александровны, действующей на основании Устава, с другой стороны,</w:t>
      </w:r>
      <w:r>
        <w:rPr>
          <w:rFonts w:cs="Times New Roman" w:ascii="Times New Roman" w:hAnsi="Times New Roman"/>
          <w:iCs/>
          <w:color w:val="0000FF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в связи с присвоением статуса гарантирующей организации </w:t>
      </w:r>
      <w:r>
        <w:rPr>
          <w:rFonts w:cs="Times New Roman" w:ascii="Times New Roman" w:hAnsi="Times New Roman"/>
        </w:rPr>
        <w:t>на территории городского поселения Белоярский Муниципальному унитарному предприятию Белоярского района «Белоярские коммунальные систе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совместно предлагают </w:t>
      </w:r>
      <w:r>
        <w:rPr>
          <w:rFonts w:cs="Times New Roman" w:ascii="Times New Roman" w:hAnsi="Times New Roman"/>
          <w:b/>
          <w:iCs/>
          <w:color w:val="000000"/>
        </w:rPr>
        <w:t>Абоненту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color w:val="0000FF"/>
        </w:rPr>
        <w:t>#ВыбВладелецПолнНаименование</w:t>
      </w:r>
      <w:r>
        <w:rPr>
          <w:rFonts w:cs="Times New Roman" w:ascii="Times New Roman" w:hAnsi="Times New Roman"/>
          <w:b/>
          <w:iCs/>
          <w:color w:val="000000"/>
        </w:rPr>
        <w:t>,</w:t>
      </w:r>
      <w:r>
        <w:rPr>
          <w:rFonts w:cs="Times New Roman" w:ascii="Times New Roman" w:hAnsi="Times New Roman"/>
          <w:iCs/>
          <w:color w:val="000000"/>
        </w:rPr>
        <w:t xml:space="preserve"> именуемое в дальнейшем </w:t>
      </w:r>
      <w:r>
        <w:rPr>
          <w:rFonts w:cs="Times New Roman" w:ascii="Times New Roman" w:hAnsi="Times New Roman"/>
          <w:b/>
          <w:iCs/>
          <w:color w:val="000000"/>
        </w:rPr>
        <w:t>«Абонент»,</w:t>
      </w:r>
      <w:r>
        <w:rPr>
          <w:rFonts w:cs="Times New Roman" w:ascii="Times New Roman" w:hAnsi="Times New Roman"/>
          <w:iCs/>
          <w:color w:val="000000"/>
        </w:rPr>
        <w:t xml:space="preserve"> в лице </w:t>
      </w:r>
      <w:r>
        <w:rPr>
          <w:rFonts w:cs="Times New Roman" w:ascii="Times New Roman" w:hAnsi="Times New Roman"/>
          <w:iCs/>
          <w:color w:val="0000FF"/>
        </w:rPr>
        <w:t>#ИхДиректор</w:t>
      </w:r>
      <w:r>
        <w:rPr>
          <w:rFonts w:cs="Times New Roman" w:ascii="Times New Roman" w:hAnsi="Times New Roman"/>
          <w:iCs/>
          <w:color w:val="000000"/>
        </w:rPr>
        <w:t xml:space="preserve">, действующего на основании </w:t>
      </w:r>
      <w:r>
        <w:rPr>
          <w:rFonts w:cs="Times New Roman" w:ascii="Times New Roman" w:hAnsi="Times New Roman"/>
          <w:iCs/>
          <w:color w:val="0000FF"/>
        </w:rPr>
        <w:t>#ИхУстав</w:t>
      </w:r>
      <w:r>
        <w:rPr>
          <w:rFonts w:cs="Times New Roman" w:ascii="Times New Roman" w:hAnsi="Times New Roman"/>
          <w:iCs/>
          <w:color w:val="000000"/>
        </w:rPr>
        <w:t xml:space="preserve">, заключившим договор на предоставление </w:t>
      </w:r>
      <w:r>
        <w:rPr>
          <w:rFonts w:cs="Times New Roman" w:ascii="Times New Roman" w:hAnsi="Times New Roman"/>
          <w:szCs w:val="20"/>
        </w:rPr>
        <w:t xml:space="preserve">водоснабжения и/или водоотведения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iCs/>
          <w:color w:val="0000FF"/>
        </w:rPr>
        <w:t>#С_К_Д/#НомД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далее – Договор), заключить настоящее Соглашение о замене стороны (далее – Соглашение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являющееся в соответствие со статьями 435, 437 Гражданского кодекса РФ совместной офертой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Акционерного общества «Югорская Коммунальная Эксплуатирующая Компания - Белоярский» и Муниципального унитарного предприятия Белоярского района «Белоярские коммунальные системы», адресованной </w:t>
      </w:r>
      <w:r>
        <w:rPr>
          <w:rFonts w:cs="Times New Roman" w:ascii="Times New Roman" w:hAnsi="Times New Roman"/>
          <w:b/>
        </w:rPr>
        <w:t xml:space="preserve">Абонентам </w:t>
      </w:r>
      <w:r>
        <w:rPr>
          <w:rFonts w:cs="Times New Roman" w:ascii="Times New Roman" w:hAnsi="Times New Roman"/>
        </w:rPr>
        <w:t xml:space="preserve">к договору </w:t>
      </w:r>
      <w:r>
        <w:rPr>
          <w:rFonts w:cs="Times New Roman" w:ascii="Times New Roman" w:hAnsi="Times New Roman"/>
          <w:bCs/>
          <w:color w:val="000000"/>
        </w:rPr>
        <w:t>водоснабжения и/или водоотведения</w:t>
      </w:r>
      <w:r>
        <w:rPr>
          <w:rFonts w:cs="Times New Roman" w:ascii="Times New Roman" w:hAnsi="Times New Roman"/>
        </w:rPr>
        <w:t>, на нижеследующих условиях:</w:t>
      </w:r>
    </w:p>
    <w:p>
      <w:pPr>
        <w:pStyle w:val="Style17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ермины и определения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Абонент </w:t>
      </w:r>
      <w:r>
        <w:rPr>
          <w:rFonts w:cs="Times New Roman" w:ascii="Times New Roman" w:hAnsi="Times New Roman"/>
        </w:rPr>
        <w:t>– физическое или юридическое лицо, заключившее с АО «ЮКЭК-Белоярский» договор на поставку коммунальных услуг (</w:t>
      </w:r>
      <w:r>
        <w:rPr>
          <w:rFonts w:cs="Times New Roman" w:ascii="Times New Roman" w:hAnsi="Times New Roman"/>
          <w:bCs/>
          <w:color w:val="000000"/>
        </w:rPr>
        <w:t xml:space="preserve">водоснабжения и/или водоотведения 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Договор на предоставление коммунальных услуг </w:t>
      </w:r>
      <w:r>
        <w:rPr>
          <w:rFonts w:cs="Times New Roman" w:ascii="Times New Roman" w:hAnsi="Times New Roman"/>
        </w:rPr>
        <w:t>– договор, заключенный между Абонентом и АО «ЮКЭК-Белоярский», определяющий взаимоотношения сторон по порядку предоставления коммунальных услуг на территории городского поселения Белоярский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– Абонент, </w:t>
      </w:r>
      <w:r>
        <w:rPr>
          <w:rFonts w:cs="Times New Roman" w:ascii="Times New Roman" w:hAnsi="Times New Roman"/>
          <w:iCs/>
        </w:rPr>
        <w:t>Первоначальная гарантирующая организац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Новая гарантирующая организация</w:t>
      </w:r>
      <w:r>
        <w:rPr>
          <w:rFonts w:cs="Times New Roman" w:ascii="Times New Roman" w:hAnsi="Times New Roman"/>
        </w:rPr>
        <w:t xml:space="preserve">, упоминаемые совместно. 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мет соглашения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2.1.В связи с присвоением статуса гарантирующей организации </w:t>
      </w:r>
      <w:r>
        <w:rPr>
          <w:rFonts w:cs="Times New Roman" w:ascii="Times New Roman" w:hAnsi="Times New Roman"/>
        </w:rPr>
        <w:t xml:space="preserve">на территории г.п. Белоярский и Белоярского района (с.п. Казым, с.п. Полноват, с. Ванзеват, с.п. Верхнеказымский) Новой гарантирующей организации на основании постановления администрации г.п. Белоярский «об определении гарантирующей организации для централизованной системы холодного водоснабжения и водоотведения на территории г.п. Белоярский» № 22 от 10.02.2023 г., постановления администрации г.п. Белоярский «о внесении изменений в схему теплоснабжения г.п. Белоярский» № 23 от 10.02.2023 г., постановления администрации с.п. Полноват «об определении единой теплоснабжающей организации, гарантирующей организации, осуществляющей холодное водоснабжение и водоотведение на территории с.п. Полноват» № 12 от 10.02.2023 г., постановления администрации с.п. Казым «об определении единой теплоснабжающей организации, гарантирующей организации, осуществляющей холодное водоснабжение и водоотведение на территории с.п. Казым» № 14 от 10.02.2023 г., Стороны пришли к соглашению о замене стороны по Договорам на предоставление коммунальных услуг, заключенным между Первоначальной гарантирующей организацией и Абонентом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Первоначальная гарантирующая организация передает Новой гарантирующей организации права и обязанности гарантирующей организации по Договору </w:t>
      </w:r>
      <w:r>
        <w:rPr>
          <w:rFonts w:cs="Times New Roman" w:ascii="Times New Roman" w:hAnsi="Times New Roman"/>
          <w:iCs/>
          <w:color w:val="000000"/>
        </w:rPr>
        <w:t xml:space="preserve">на предоставление коммунальных ресурсов с 10 февраля  2023 года, </w:t>
      </w:r>
      <w:r>
        <w:rPr>
          <w:rFonts w:cs="Times New Roman" w:ascii="Times New Roman" w:hAnsi="Times New Roman"/>
        </w:rPr>
        <w:t xml:space="preserve">а Новая гарантирующая организация, становясь стороной по Договору, принимает с 10 февраля  2023 года все права и обязанности Первоначальной гарантирующей организации по Договору </w:t>
      </w:r>
      <w:r>
        <w:rPr>
          <w:rFonts w:cs="Times New Roman" w:ascii="Times New Roman" w:hAnsi="Times New Roman"/>
          <w:iCs/>
          <w:color w:val="000000"/>
        </w:rPr>
        <w:t>на предоставление коммунальных ресурсов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Дата передачи прав и обязанностей по Договору - </w:t>
      </w:r>
      <w:r>
        <w:rPr>
          <w:rFonts w:cs="Times New Roman" w:ascii="Times New Roman" w:hAnsi="Times New Roman"/>
          <w:b/>
          <w:u w:val="single"/>
        </w:rPr>
        <w:t>10 февраля  2023 года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С момента перехода прав и обязанностей по Договору в соответствии с настоящим Соглашением Новая гарантирующая организация и Абонент вправе предъявлять друг другу требования, вытекающие из обязательств по Договору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5. Правоотношения между Первоначальной гарантирующей организацией и Абонентом по Договору прекращаются с момента вступления в силу в соответствии с п. 7.1. настоящего Соглашения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Абонент своей волей в своем интересе выражает согласие на передачу своих персональных данных Первоначальной гарантирующей организацией Новой гарантирующей организации для последующей обработки в интересах Абонента при осуществлении Новой гарантирующей организацией исполнения Договора на предоставление коммунальных услуг, включая выполнение действий по сбору, систематизации, накоплению, хранению, уточнению (обновлению, изменению) и уничтожению персональных данных Абонента.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рядок и способы заключения настоящего соглашения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Cs/>
        </w:rPr>
        <w:t>3.1.Первоначальная гарантирующая организац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Cs/>
        </w:rPr>
        <w:t>Новая гарантирующая организация</w:t>
      </w:r>
      <w:r>
        <w:rPr>
          <w:rFonts w:cs="Times New Roman" w:ascii="Times New Roman" w:hAnsi="Times New Roman"/>
        </w:rPr>
        <w:t xml:space="preserve"> удостоверяют свое согласие о перемене Стороны в обязательстве подписью настоящего соглашения уполномоченными представителями и скреплением печатью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Абонент удостоверяет принятие условий настоящего Соглашения путем осуществления с 00 часов 00 минут 10 февраля  2023 года действий, направленных на потребление коммунальных услуг, ранее оказываемых Первоначальной гарантирующей организацией по действующему Договору, в котором настоящим Соглашением меняется Сторона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Фактом принятия Абонентом условий настоящего Соглашения является: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ие Абонентом настоящего Соглашения и скрепление печатью (по просьбе Абонента)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еречисление денежных средств на реквизиты Новой гарантирующей организации, и/или внесение денежных средств в кассу, начиная </w:t>
      </w:r>
      <w:r>
        <w:rPr>
          <w:rFonts w:cs="Times New Roman" w:ascii="Times New Roman" w:hAnsi="Times New Roman"/>
          <w:b/>
        </w:rPr>
        <w:t>с 10 февраля  2023 года</w:t>
      </w:r>
      <w:r>
        <w:rPr>
          <w:rFonts w:cs="Times New Roman" w:ascii="Times New Roman" w:hAnsi="Times New Roman"/>
        </w:rPr>
        <w:t xml:space="preserve">, в качестве оплаты за предоставленные коммунальные услуги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ение пользование коммунальными услугами Абонентом после 00 часов 00 минут 10 февраля  2023 года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- не получение от Абонента письменного отказа до 09.02.2023 г. от продолжения договорных отношений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овершение Абонентом одного из действий, указанных в п. 3.3. настоящего Соглашения, означает в соответствии с п. 3 ст. 438 Гражданского кодекса РФ, безусловное согласие Абонента с заменой Стороны по Договору и условиями настоящего Соглашения.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ава и обязанности Сторон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Cs/>
        </w:rPr>
        <w:t>4.1.Первоначальная гарантирующая организация</w:t>
      </w:r>
      <w:r>
        <w:rPr>
          <w:rFonts w:cs="Times New Roman" w:ascii="Times New Roman" w:hAnsi="Times New Roman"/>
        </w:rPr>
        <w:t xml:space="preserve"> в течение 10 (десяти) календарных дней с даты подписания настоящего Соглашения обязана передать </w:t>
      </w:r>
      <w:r>
        <w:rPr>
          <w:rFonts w:cs="Times New Roman" w:ascii="Times New Roman" w:hAnsi="Times New Roman"/>
          <w:iCs/>
        </w:rPr>
        <w:t>Новой гарантирующей организации</w:t>
      </w:r>
      <w:r>
        <w:rPr>
          <w:rFonts w:cs="Times New Roman" w:ascii="Times New Roman" w:hAnsi="Times New Roman"/>
        </w:rPr>
        <w:t xml:space="preserve"> по акту в произвольной форме, а Новая гарантирующая организация принять надлежащим образом заверенную копию Договора со всеми приложениями и дополнительными соглашениями (при наличии), имеющую техническую документацию на объекты Абонента необходимую для расчетов объемов коммунальных услуг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К Новой гарантирующей организации не переходят права (требования) и обязанности Первоначальной гарантирующей организации к Абоненту, возникшие по Договору до 10 февраля  2023 г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4.3.Абонент обязуется в случае наличия задолженности за предоставленные коммунальные услуги, оказанные Первоначальной гарантирующей организацией, погасить ее в срок, установленный Договором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В случае наличия у Абонента на дату вступления в силу настоящего Соглашения задолженности за коммунальные услуги, оказанные Первоначальной гарантирующей организацией до 10 февраля  2023 г., право ее требования принадлежит Первоначальной гарантирующей организацией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.В случае наличия у Абонента на дату вступления в силу настоящего Соглашения неисполненного аванса по Договору, Первоначальная гарантирующая организация возвращает Абоненту аванс за неиспользованные коммунальные услуги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Новая гарантирующая организация с момента передачи прав и обязанностей по Договору: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а в полном объеме оказывать коммунальные услуги, перечень и стоимость которых указаны в Договоре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требовать оплаты коммунальных услуг с момента передачи прав и обязанностей по Договору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4.5.Абонент обязуется с даты вступления в силу настоящего Соглашения оплачивать Нов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арантирующей организации предоставленные коммунальные услуги в размере и порядке, предусмотренном Договором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В случае исполнения Абонентом обязательств по оплате коммунальных услуг Первоначальной гарантирующей организацией, оказываемых Новой гарантирующей организацией с 10 февраля  2023 года, Первоначальная гарантирующая организация обязуется в течение 10 (десяти) банковских дней перечислить полученные денежные средств на расчетный счет Новой гарантирующей организацией с указанием реквизитов плательщика (Абонента) и иных существенных для зачисления сведений, ставших ему известными при получении денежных средств. 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тветственность сторон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Cs/>
        </w:rPr>
        <w:t>5.2.Первоначальная гарантирующая организация</w:t>
      </w:r>
      <w:r>
        <w:rPr>
          <w:rFonts w:cs="Times New Roman" w:ascii="Times New Roman" w:hAnsi="Times New Roman"/>
        </w:rPr>
        <w:t xml:space="preserve"> отвечает перед Абонентом за недействительность прав и обязанностей, переданных по настоящему Соглашению, но не отвечает за неисполнение условий Договора Абонентом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В случаях, не предусмотренных настоящим Соглашением, ответственность Сторон определяется в соответствии с действующим законодательством Российской Федерации. 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ядок разрешения споров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1.Все споры и  разногласия, которые могут возникнуть в связи с исполнением или толкованием настоящего Соглашения, Стороны будут стремиться разрешить путем переговоров с соблюдением претензионного порядка разрешения споров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6.2.В случае не достижения Сторонами соглашения, все споры, разногласия, возникшие в связи с исполнением настоящего Соглашения, подлежат урегулированию в суде в порядке, установленном законодательством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Российской Феде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Заключительные положения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Настоящим Стороны установили, что в соответствии с п. 2 ст. 425 Гражданского кодекса РФ,  условия настоящего Соглашения будут применяться к отношениям Сторон с 10 февраля  2023 года, вне зависимости от фактической даты совершения Абонентом действий, указанных в п. 3.3. настоящего Соглашения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Полным безоговорочным акцептом настоящей публичной оферты является совершение Абонентом одного из фактических действий, указанных в п. 3.3. настоящей публичной офертой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Абонент вправе отказаться от заключения настоящего Соглашения путем направления письменного уведомления: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ой гарантирующей организацией по адресу: 628162, ХМАО-Югра, город Белоярский, 3 микрорайон, дом 27А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овой гарантирующей организацией по адресу: 628162, ХМАО-Югра, город Белоярский, 3 микрорайон, дом 27А, офис № 11 (1 этаж)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Договор на предоставление коммунальных услуг считается расторгнутым по инициативе Абонента с момента получения Первоначальной гарантирующей организацией и/или Новой гарантирующей организацией уведомления, указанного в настоящем пункте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По инициативе Абонента Стороны вправе оформить настоящее соглашение в письменной форме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Любые изменения и дополнения к настоящему Соглашению действительны при условии, если они совершены в письменной форме, подписаны надлежащим образом уполномоченным представителями и скреплены печатью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Настоящее Соглашение размещено на официальном сайте -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Первоначальной гарантирующей организаци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юкэкбел.рф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 на официальном сайте Новой гарантирующей организации </w:t>
      </w:r>
      <w:r>
        <w:rPr>
          <w:rFonts w:cs="Times New Roman" w:ascii="Times New Roman" w:hAnsi="Times New Roman"/>
          <w:b/>
          <w:color w:val="2611E9"/>
        </w:rPr>
        <w:t>https://</w:t>
      </w:r>
      <w:r>
        <w:rPr>
          <w:rFonts w:cs="Times New Roman" w:ascii="Times New Roman" w:hAnsi="Times New Roman"/>
          <w:b/>
          <w:color w:val="0000CC"/>
        </w:rPr>
        <w:t xml:space="preserve"> rsobks.ru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Настоящее Соглашение является неотъемлемой частью Договора и является основанием для изменения Стороны в бухгалтерских и налоговых учетах в части исполнения взаимных обязательств по Договору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Любая документация, составляемая в рамках исполнения Договора, с момента перехода прав и обязанностей по Договору к Новой гарантирующей организации должны оформляться Новой гарантирующей организацией по реквизитам Абонента и предоставляться в адрес Абонента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Настоящее Соглашение оформлено и подписано в 3-х (трех) экземплярах, имеющих одинаковую юридическую силу, по одному для каждой Стороны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0.Настоящее Соглашение вступает в силу с момента его подписания Первоначальной гарантирующей организацией и Новой гарантирующей организацией, права и обязанности возникают с 10 февраля 2023 года. 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и подписи Сторон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4252"/>
        <w:gridCol w:w="793"/>
      </w:tblGrid>
      <w:tr>
        <w:trPr>
          <w:trHeight w:val="58" w:hRule="atLeast"/>
        </w:trPr>
        <w:tc>
          <w:tcPr>
            <w:tcW w:w="4820" w:type="dxa"/>
            <w:gridSpan w:val="2"/>
            <w:tcBorders/>
          </w:tcPr>
          <w:p>
            <w:pPr>
              <w:pStyle w:val="Style20"/>
              <w:spacing w:before="0" w:after="0"/>
              <w:ind w:left="0" w:right="-19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воначальная гарантирующ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Акционерное общество «Югорская  Коммунальная  Эксплуатирующая Компания - Белоярский»</w:t>
            </w:r>
          </w:p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ИНН 8611008230/861101001 </w:t>
            </w:r>
          </w:p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</w:rPr>
              <w:t>1098611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Юридический адрес: 628162 Российская Федерация, Тюменская область, Ханты-Мансийский автономный округ-Югра, город Белоярский, микрорайон 3, дом 27 А р/сч 40702810200140000147 Филиал Западно-Сибирский ПАО «Финансовая корпорация Открытие»к/сч 30101810465777100812 г.Ханты-Мансийск БИК 047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ukekbel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 И.А. Кожевн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20"/>
              <w:spacing w:before="0" w:after="0"/>
              <w:ind w:left="0" w:right="-198" w:hanging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овая гарантирующая организация</w:t>
            </w:r>
          </w:p>
          <w:p>
            <w:pPr>
              <w:pStyle w:val="Style20"/>
              <w:spacing w:before="0" w:after="0"/>
              <w:ind w:left="0" w:right="-198" w:hanging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униципальное унитарное предприятие Белоярского района «Белоярские коммунальные систем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ИНН 8611013174/8611010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</w:rPr>
              <w:t>1228600009846</w:t>
            </w:r>
          </w:p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Юридический адрес: Ханты-Мансийский автономный округ-Югра, г. Белоярский, микрорайон 3, дом 27А, офис 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Р/сч 40702810800270000776 Ф-Л ЗАПАДНО-СИБИРСКИЙ ПАО БАНКА «ФК ОТКРЫТИЕ», к/сч 30101810465777100812 в РКЦ Ханты-Мансийск, БИК 047162812, ОГРН 1228600009846, ОКПО 93488075, Тел./факс 8 (34670) 37-525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info@rsobks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 Ю.А. Бакун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.П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Абонен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#В_Наименов_К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ИНН #И_НН_К</w:t>
            </w:r>
          </w:p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Юридический адрес: #Ю_ридическийАдрес_К</w:t>
            </w:r>
          </w:p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#Р_асч_К01#Р_асч_К02#Р_асч_К03#Р_асч_К04#Р_асч_К05#Р_асч_К06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ind w:left="0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#ФИОИхДиректор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510" w:gutter="0" w:header="0" w:top="43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Uiaccountnumbergroup">
    <w:name w:val="ui-account-number__group"/>
    <w:basedOn w:val="Style14"/>
    <w:qFormat/>
    <w:rPr/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Цитата"/>
    <w:basedOn w:val="Normal"/>
    <w:qFormat/>
    <w:pPr>
      <w:spacing w:lineRule="auto" w:line="240" w:before="0" w:after="0"/>
      <w:ind w:left="-13" w:right="-19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6:00Z</dcterms:created>
  <dc:creator>Admin</dc:creator>
  <dc:description/>
  <cp:keywords/>
  <dc:language>en-US</dc:language>
  <cp:lastModifiedBy>nach-os</cp:lastModifiedBy>
  <cp:lastPrinted>2023-02-11T11:21:00Z</cp:lastPrinted>
  <dcterms:modified xsi:type="dcterms:W3CDTF">2023-02-21T09:21:00Z</dcterms:modified>
  <cp:revision>62</cp:revision>
  <dc:subject/>
  <dc:title/>
</cp:coreProperties>
</file>